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学生电子发票下载（移动端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绝大多数手机无法直接连接打印机进行打印，所以如需打印，可从手机端将电子发票下载到本地，然后上传到有打印机的电脑上进行打印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在校园统一支付平台缴费成功，点击菜单按钮，如图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2303780" cy="315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进入菜单界面之后点击订单查询，如图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2228850" cy="346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订单查询界面筛选出要打印或下载的订单，点击明细及票据查询，如图</w:t>
      </w:r>
      <w:r>
        <w:rPr>
          <w:sz w:val="24"/>
        </w:rPr>
        <w:t>3</w:t>
      </w:r>
      <w:r>
        <w:rPr>
          <w:sz w:val="24"/>
        </w:rPr>
        <w:t>；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2731770" cy="4553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在电子票据信息查询界面，点击保存按钮将电子发票下载到本地如图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；</w:t>
      </w:r>
      <w:r>
        <w:rPr>
          <w:lang w:val="en-US" w:eastAsia="en-US"/>
        </w:rPr>
        <w:drawing>
          <wp:inline distT="0" distB="0" distL="0" distR="0">
            <wp:extent cx="3321685" cy="3139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在电子票据查询界面，点击下载将电子发票下载到本地，如图</w:t>
      </w:r>
      <w:r>
        <w:rPr>
          <w:rFonts w:cs="宋体" w:ascii="宋体" w:hAnsi="宋体"/>
          <w:kern w:val="0"/>
          <w:sz w:val="24"/>
        </w:rPr>
        <w:t>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7900" cy="421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t>图</w:t>
      </w:r>
      <w:r>
        <w:rPr>
          <w:sz w:val="24"/>
          <w:lang w:val="en-US" w:eastAsia="en-US"/>
        </w:rPr>
        <w:t>5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电子发票下载本地之后，可将其上传至有打印机的电脑上进行电子发票打印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5:00Z</dcterms:created>
  <dc:creator>Administrator</dc:creator>
  <dc:description/>
  <dc:language>en-US</dc:language>
  <cp:lastModifiedBy>梁爽</cp:lastModifiedBy>
  <dcterms:modified xsi:type="dcterms:W3CDTF">2022-08-19T05:19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35F169CB8407B91809E87216B2C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